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77875" cy="914400"/>
            <wp:effectExtent l="0" t="0" r="0" b="0"/>
            <wp:wrapNone/>
            <wp:docPr id="1" name="Erb Obce Nižné Ružbach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b Obce Nižné Ružbach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 b e c   N i ž n é   R u ž b a c h y</w:t>
      </w:r>
    </w:p>
    <w:p>
      <w:pPr>
        <w:pStyle w:val="Heading5"/>
        <w:rPr/>
      </w:pPr>
      <w:r>
        <w:rPr/>
        <w:tab/>
        <w:tab/>
        <w:tab/>
        <w:tab/>
        <w:tab/>
        <w:tab/>
        <w:tab/>
        <w:t>Nižné Ružbachy,  05.04.2018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 xml:space="preserve">Vývoz nebezpečných odpadov </w:t>
      </w:r>
    </w:p>
    <w:p>
      <w:pPr>
        <w:pStyle w:val="Heading4"/>
        <w:rPr>
          <w:b/>
          <w:b/>
          <w:bCs/>
          <w:sz w:val="48"/>
        </w:rPr>
      </w:pPr>
      <w:r>
        <w:rPr>
          <w:b/>
          <w:bCs/>
        </w:rPr>
        <w:t>v obci Nižné Ružbachy</w:t>
      </w:r>
    </w:p>
    <w:p>
      <w:pPr>
        <w:pStyle w:val="Heading1"/>
        <w:jc w:val="left"/>
        <w:rPr>
          <w:b w:val="false"/>
          <w:b w:val="false"/>
          <w:bCs w:val="false"/>
          <w:sz w:val="48"/>
        </w:rPr>
      </w:pPr>
      <w:r>
        <w:rPr>
          <w:b w:val="false"/>
          <w:bCs w:val="false"/>
          <w:sz w:val="48"/>
        </w:rPr>
      </w:r>
    </w:p>
    <w:p>
      <w:pPr>
        <w:pStyle w:val="Heading1"/>
        <w:rPr>
          <w:sz w:val="48"/>
        </w:rPr>
      </w:pPr>
      <w:r>
        <w:rPr>
          <w:sz w:val="48"/>
        </w:rPr>
      </w:r>
    </w:p>
    <w:p>
      <w:pPr>
        <w:pStyle w:val="Heading1"/>
        <w:rPr/>
      </w:pPr>
      <w:r>
        <w:rPr>
          <w:sz w:val="48"/>
        </w:rPr>
        <w:t>Dňa 10. apríla 2018, (utorok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sa uskutoční vývoz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74295</wp:posOffset>
            </wp:positionV>
            <wp:extent cx="331470" cy="701675"/>
            <wp:effectExtent l="0" t="0" r="0" b="0"/>
            <wp:wrapTight wrapText="bothSides">
              <wp:wrapPolygon edited="0">
                <wp:start x="12052" y="117"/>
                <wp:lineTo x="10796" y="353"/>
                <wp:lineTo x="7908" y="1007"/>
                <wp:lineTo x="5269" y="1956"/>
                <wp:lineTo x="3640" y="2965"/>
                <wp:lineTo x="2757" y="3913"/>
                <wp:lineTo x="748" y="6763"/>
                <wp:lineTo x="247" y="7710"/>
                <wp:lineTo x="-125" y="9194"/>
                <wp:lineTo x="-125" y="11985"/>
                <wp:lineTo x="499" y="15307"/>
                <wp:lineTo x="1125" y="16257"/>
                <wp:lineTo x="2131" y="17206"/>
                <wp:lineTo x="4017" y="18274"/>
                <wp:lineTo x="7531" y="19165"/>
                <wp:lineTo x="15064" y="20055"/>
                <wp:lineTo x="15316" y="21360"/>
                <wp:lineTo x="15818" y="21360"/>
                <wp:lineTo x="20592" y="18156"/>
                <wp:lineTo x="21217" y="17384"/>
                <wp:lineTo x="21093" y="17206"/>
                <wp:lineTo x="19837" y="16257"/>
                <wp:lineTo x="20715" y="15307"/>
                <wp:lineTo x="21217" y="14358"/>
                <wp:lineTo x="17327" y="11510"/>
                <wp:lineTo x="16195" y="10382"/>
                <wp:lineTo x="14687" y="10204"/>
                <wp:lineTo x="6524" y="9611"/>
                <wp:lineTo x="8910" y="8662"/>
                <wp:lineTo x="12806" y="7710"/>
                <wp:lineTo x="14186" y="7710"/>
                <wp:lineTo x="15818" y="7178"/>
                <wp:lineTo x="15818" y="6525"/>
                <wp:lineTo x="15316" y="6228"/>
                <wp:lineTo x="13432" y="5812"/>
                <wp:lineTo x="14438" y="5812"/>
                <wp:lineTo x="15818" y="5218"/>
                <wp:lineTo x="15818" y="4269"/>
                <wp:lineTo x="15316" y="3972"/>
                <wp:lineTo x="14940" y="3913"/>
                <wp:lineTo x="15818" y="3498"/>
                <wp:lineTo x="15947" y="2252"/>
                <wp:lineTo x="15193" y="2073"/>
                <wp:lineTo x="13560" y="2016"/>
                <wp:lineTo x="15694" y="1303"/>
                <wp:lineTo x="15694" y="472"/>
                <wp:lineTo x="15193" y="175"/>
                <wp:lineTo x="13809" y="117"/>
                <wp:lineTo x="12052" y="117"/>
              </wp:wrapPolygon>
            </wp:wrapTight>
            <wp:docPr id="2" name="SY0126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Y0126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645795</wp:posOffset>
            </wp:positionV>
            <wp:extent cx="1028700" cy="864870"/>
            <wp:effectExtent l="0" t="0" r="0" b="0"/>
            <wp:wrapTight wrapText="bothSides">
              <wp:wrapPolygon edited="0">
                <wp:start x="13626" y="0"/>
                <wp:lineTo x="5654" y="301"/>
                <wp:lineTo x="769" y="2128"/>
                <wp:lineTo x="-254" y="10949"/>
                <wp:lineTo x="-2" y="12470"/>
                <wp:lineTo x="1283" y="14601"/>
                <wp:lineTo x="1283" y="17642"/>
                <wp:lineTo x="4627" y="19468"/>
                <wp:lineTo x="10027" y="19468"/>
                <wp:lineTo x="12340" y="20989"/>
                <wp:lineTo x="12597" y="20989"/>
                <wp:lineTo x="17484" y="20989"/>
                <wp:lineTo x="18512" y="20989"/>
                <wp:lineTo x="20827" y="19772"/>
                <wp:lineTo x="20569" y="19468"/>
                <wp:lineTo x="21600" y="14903"/>
                <wp:lineTo x="21600" y="13688"/>
                <wp:lineTo x="20827" y="9732"/>
                <wp:lineTo x="15684" y="4865"/>
                <wp:lineTo x="16197" y="3649"/>
                <wp:lineTo x="15940" y="1518"/>
                <wp:lineTo x="14912" y="0"/>
                <wp:lineTo x="13626" y="0"/>
              </wp:wrapPolygon>
            </wp:wrapTight>
            <wp:docPr id="3" name="BS0058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S00580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>nebezpečných odpadov</w:t>
      </w:r>
      <w:r>
        <w:rPr>
          <w:sz w:val="44"/>
        </w:rPr>
        <w:t xml:space="preserve"> (žiarivky, autobatérie,    tonery, odpady z farieb a pod.).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3175</wp:posOffset>
            </wp:positionV>
            <wp:extent cx="509270" cy="685800"/>
            <wp:effectExtent l="0" t="0" r="0" b="0"/>
            <wp:wrapTight wrapText="bothSides">
              <wp:wrapPolygon edited="0">
                <wp:start x="11204" y="179"/>
                <wp:lineTo x="11123" y="299"/>
                <wp:lineTo x="10879" y="1143"/>
                <wp:lineTo x="3570" y="1807"/>
                <wp:lineTo x="3570" y="2170"/>
                <wp:lineTo x="4463" y="3075"/>
                <wp:lineTo x="5113" y="4039"/>
                <wp:lineTo x="4139" y="5006"/>
                <wp:lineTo x="159" y="5006"/>
                <wp:lineTo x="-5" y="5367"/>
                <wp:lineTo x="728" y="5970"/>
                <wp:lineTo x="728" y="6213"/>
                <wp:lineTo x="2434" y="6936"/>
                <wp:lineTo x="3082" y="6936"/>
                <wp:lineTo x="2434" y="8444"/>
                <wp:lineTo x="2353" y="8807"/>
                <wp:lineTo x="2028" y="9833"/>
                <wp:lineTo x="1377" y="10315"/>
                <wp:lineTo x="1052" y="10616"/>
                <wp:lineTo x="1135" y="10797"/>
                <wp:lineTo x="2028" y="11763"/>
                <wp:lineTo x="2272" y="13694"/>
                <wp:lineTo x="2678" y="15625"/>
                <wp:lineTo x="3490" y="17554"/>
                <wp:lineTo x="4707" y="19485"/>
                <wp:lineTo x="5520" y="20452"/>
                <wp:lineTo x="5601" y="20751"/>
                <wp:lineTo x="8522" y="21356"/>
                <wp:lineTo x="9823" y="21356"/>
                <wp:lineTo x="11364" y="21356"/>
                <wp:lineTo x="11935" y="21356"/>
                <wp:lineTo x="14776" y="20572"/>
                <wp:lineTo x="14856" y="20452"/>
                <wp:lineTo x="16401" y="19485"/>
                <wp:lineTo x="17375" y="18521"/>
                <wp:lineTo x="18104" y="17554"/>
                <wp:lineTo x="18592" y="16588"/>
                <wp:lineTo x="18916" y="15625"/>
                <wp:lineTo x="19322" y="11763"/>
                <wp:lineTo x="19810" y="11763"/>
                <wp:lineTo x="21191" y="11038"/>
                <wp:lineTo x="21271" y="10254"/>
                <wp:lineTo x="20378" y="9892"/>
                <wp:lineTo x="19080" y="9833"/>
                <wp:lineTo x="19000" y="7901"/>
                <wp:lineTo x="19893" y="6936"/>
                <wp:lineTo x="20378" y="6936"/>
                <wp:lineTo x="21515" y="6272"/>
                <wp:lineTo x="21600" y="5788"/>
                <wp:lineTo x="20947" y="5608"/>
                <wp:lineTo x="17863" y="5006"/>
                <wp:lineTo x="16967" y="4039"/>
                <wp:lineTo x="17779" y="3075"/>
                <wp:lineTo x="18185" y="2411"/>
                <wp:lineTo x="17538" y="2291"/>
                <wp:lineTo x="12258" y="2110"/>
                <wp:lineTo x="12421" y="842"/>
                <wp:lineTo x="12097" y="299"/>
                <wp:lineTo x="11691" y="179"/>
                <wp:lineTo x="11204" y="179"/>
              </wp:wrapPolygon>
            </wp:wrapTight>
            <wp:docPr id="4" name="BD0492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04924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Normal"/>
        <w:jc w:val="both"/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Normal"/>
        <w:jc w:val="both"/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Normal"/>
        <w:jc w:val="both"/>
        <w:rPr>
          <w:i/>
          <w:i/>
          <w:iCs/>
          <w:sz w:val="44"/>
        </w:rPr>
      </w:pPr>
      <w:r>
        <w:rPr>
          <w:i/>
          <w:iCs/>
          <w:sz w:val="44"/>
        </w:rPr>
        <w:t xml:space="preserve">Nebezpečné odpady je potrebné vyložiť v predvečer zberu pred garáž pri obecnom úrade. </w:t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i/>
          <w:iCs/>
          <w:sz w:val="44"/>
        </w:rPr>
        <w:tab/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>za správnosť starosta obce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>Mgr. Jozef Abrahamovs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sz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;Arial"/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32:00Z</dcterms:created>
  <dc:creator>Obec</dc:creator>
  <dc:description/>
  <cp:keywords/>
  <dc:language>en-US</dc:language>
  <cp:lastModifiedBy>12345</cp:lastModifiedBy>
  <cp:lastPrinted>2014-10-17T14:37:00Z</cp:lastPrinted>
  <dcterms:modified xsi:type="dcterms:W3CDTF">2018-04-06T13:38:00Z</dcterms:modified>
  <cp:revision>6</cp:revision>
  <dc:subject/>
  <dc:title>O b e c   N i ž n é   R u ž b a c h y</dc:title>
</cp:coreProperties>
</file>