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>Prvú májovú nedeľu – 6. mája 2018 – usporiada</w:t>
      </w:r>
      <w:r>
        <w:rPr>
          <w:rStyle w:val="M3976302038106802100appleconvertedspace"/>
          <w:rFonts w:cs="Helvetica" w:ascii="Helvetica" w:hAnsi="Helvetica"/>
          <w:color w:val="4B4F56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B4F56"/>
          <w:sz w:val="21"/>
          <w:szCs w:val="21"/>
        </w:rPr>
        <w:br/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>nezisková organizácia Obnova kultúrnych tradícií v Nestville Parku v obci Hniezdne pri Starej Ľubovni už 6. ročník folklórneho festivalu Slávnosť Jari. Festival je miestom, kde sa stretnú všetci, ktorí majú radi svoje spišské korene a tradície.</w:t>
      </w:r>
      <w:r>
        <w:rPr>
          <w:rFonts w:cs="Helvetica" w:ascii="Helvetica" w:hAnsi="Helvetica"/>
          <w:color w:val="4B4F56"/>
          <w:sz w:val="21"/>
          <w:szCs w:val="21"/>
        </w:rPr>
        <w:br/>
        <w:br/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>Toto podujatie sa spája aj s oficiálnym otvorením turistickej sezóny na severnom Spiši.</w:t>
      </w:r>
      <w:r>
        <w:rPr>
          <w:rFonts w:cs="Helvetica" w:ascii="Helvetica" w:hAnsi="Helvetica"/>
          <w:color w:val="4B4F56"/>
          <w:sz w:val="21"/>
          <w:szCs w:val="21"/>
        </w:rPr>
        <w:br/>
        <w:br/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>Počas podujatia sa uskutoční súťaž, v ktorej si v jednotlivých kategóriach zmerajú svoje sily obce zo Spiša.</w:t>
      </w:r>
      <w:r>
        <w:rPr>
          <w:rFonts w:cs="Helvetica" w:ascii="Helvetica" w:hAnsi="Helvetica"/>
          <w:color w:val="4B4F56"/>
          <w:sz w:val="21"/>
          <w:szCs w:val="21"/>
        </w:rPr>
        <w:br/>
        <w:br/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>1. varenie Nestville gulášu</w:t>
      </w:r>
      <w:r>
        <w:rPr>
          <w:rFonts w:cs="Helvetica" w:ascii="Helvetica" w:hAnsi="Helvetica"/>
          <w:color w:val="4B4F56"/>
          <w:sz w:val="21"/>
          <w:szCs w:val="21"/>
        </w:rPr>
        <w:br/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>2. ukážka tradičných remesiel</w:t>
      </w:r>
      <w:r>
        <w:rPr>
          <w:rStyle w:val="M3976302038106802100appleconvertedspace"/>
          <w:rFonts w:cs="Helvetica" w:ascii="Helvetica" w:hAnsi="Helvetica"/>
          <w:color w:val="4B4F56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B4F56"/>
          <w:sz w:val="21"/>
          <w:szCs w:val="21"/>
        </w:rPr>
        <w:br/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>3. vystúpenie folklórneho súboru, jednotlivcov alebo skupín z danej obce.</w:t>
      </w:r>
      <w:r>
        <w:rPr>
          <w:rFonts w:cs="Helvetica" w:ascii="Helvetica" w:hAnsi="Helvetica"/>
          <w:color w:val="4B4F56"/>
          <w:sz w:val="21"/>
          <w:szCs w:val="21"/>
        </w:rPr>
        <w:br/>
        <w:br/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t>Prezentáciu obce, t. j. remeslo a folklór spolu s chuťou Nestville gulášu ohodnotia samot</w:t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ní návštevníci, ktorí budú môcť po zakúpení mince ochutnať guľáš a následne vhodiť mincu do hlasovacieho boxu obce, ktorú chcú podporiť.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Obec s najvyšším počtom bodov získa titul „Nositeľ tradícií Spiša“. Prvé tri obce budú odmenené finančným poukazom v hodnote 1500 €, 1000 € a 500 € na výstavbu alebo obnovu detského ihriska.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Organizácia Združenie Spiš tiež usporiada v Nestville Parku počas podujatia Slávnosť jari Tradičný jarný trh. Cieľom realizovania tohto trhu je predovšetkým propagácia a podpora regionálnych výrobcov potravinárskych špecialít.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Celé podujatie bude mať bohatý kultúrny program, pri ktorom si príde na svoje každá veková kategória.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Program podujatia: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- Sprievod koní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- Privítanie účastníkov a požehnanie plodín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- Stavanie mája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- Prezentácia obcí a kultúrny program na hlavnom pódiu</w:t>
      </w:r>
      <w:r>
        <w:rPr>
          <w:rStyle w:val="M3976302038106802100appleconvertedspace"/>
          <w:rFonts w:cs="Helvetica" w:ascii="Helvetica" w:hAnsi="Helvetica"/>
          <w:color w:val="4B4F56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- Furmánske preteky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- Súťaž obcí vo varení Nestville gulášu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- Prehliadky expozície liehovarníctva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- Detská zóna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- Tradičný jarný trh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Počas podujatia vystúpi množstvo lokálnych folklórnych súborov, rovnako ako aj známy FS PUĽS, ktorý sa postará o jedinečnú show.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Čo sa týka hudobnej tvorby, navštívi nás hudobná skupina HRDZA, ktorá nám svojimi piesňami vyčarí úsmev na tvári.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Vstupné : 5 €</w:t>
      </w:r>
      <w:r>
        <w:rPr>
          <w:rStyle w:val="M3976302038106802100appleconvertedspace"/>
          <w:rFonts w:cs="Helvetica" w:ascii="Helvetica" w:hAnsi="Helvetica"/>
          <w:color w:val="4B4F56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Deti do výšky 130 cm v sprievode dospelej osoby vstup ZDARMA.</w:t>
      </w:r>
      <w:r>
        <w:rPr>
          <w:rStyle w:val="M3976302038106802100appleconvertedspace"/>
          <w:rFonts w:cs="Helvetica" w:ascii="Helvetica" w:hAnsi="Helvetica"/>
          <w:color w:val="4B4F56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4B4F56"/>
          <w:sz w:val="21"/>
          <w:szCs w:val="21"/>
          <w:shd w:fill="FFFFFF" w:val="clear"/>
        </w:rPr>
        <w:br/>
        <w:br/>
      </w:r>
      <w:r>
        <w:rPr>
          <w:rStyle w:val="M3976302038106802100textexposedshow"/>
          <w:rFonts w:cs="Helvetica" w:ascii="Helvetica" w:hAnsi="Helvetica"/>
          <w:color w:val="4B4F56"/>
          <w:sz w:val="21"/>
          <w:szCs w:val="21"/>
          <w:shd w:fill="FFFFFF" w:val="clear"/>
        </w:rPr>
        <w:t>Oživte ľudové remeslá, folklór, zvyky a tradície svojej obec a ukážte tak mladej generácií bohatstvo našich predkov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type w:val="nextPage"/>
      <w:pgSz w:w="11906" w:h="16838"/>
      <w:pgMar w:left="1418" w:right="1134" w:gutter="0" w:header="0" w:top="1469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M3976302038106802100appleconvertedspace">
    <w:name w:val="m_3976302038106802100apple-converted-space"/>
    <w:basedOn w:val="Predvolenpsmoodseku"/>
    <w:qFormat/>
    <w:rPr/>
  </w:style>
  <w:style w:type="character" w:styleId="M3976302038106802100textexposedshow">
    <w:name w:val="m_3976302038106802100textexposedshow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0:00Z</dcterms:created>
  <dc:creator>12345</dc:creator>
  <dc:description/>
  <cp:keywords/>
  <dc:language>en-US</dc:language>
  <cp:lastModifiedBy>12345</cp:lastModifiedBy>
  <dcterms:modified xsi:type="dcterms:W3CDTF">2018-04-13T09:16:00Z</dcterms:modified>
  <cp:revision>2</cp:revision>
  <dc:subject/>
  <dc:title>Prvú májovú nedeľu – 6</dc:title>
</cp:coreProperties>
</file>