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eno stavebníka (názov firmy), adresa, tel. číslo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Normln"/>
        <w:ind w:left="4320" w:firstLine="720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Obec Nižné Ružbachy </w:t>
      </w:r>
    </w:p>
    <w:p>
      <w:pPr>
        <w:pStyle w:val="Normln"/>
        <w:ind w:left="4320" w:firstLine="720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Nižné Ružbachy 135</w:t>
      </w:r>
    </w:p>
    <w:p>
      <w:pPr>
        <w:pStyle w:val="Normln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ab/>
        <w:tab/>
        <w:tab/>
        <w:t xml:space="preserve">            065 02  Vyšné Ružbachy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lásenie drobnej stavby podľa § 57 zákona č. 50/76 Zb. stavebného zákona v znení neskorších predpisov a § 5 vyhl. 453/2000 Z. z.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</w:t>
        <w:tab/>
        <w:t>Účel  a rozsah ohlasovanej stavby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  <w:t xml:space="preserve">Miesto stavby, druh a parc. číslo pozemku podľa katastra nehnuteľností s uvedením práva stavebníka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k pozemku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</w:t>
        <w:tab/>
        <w:t>Súpisné číslo stavby, ku ktorej bude tvoriť doplnkovú funkciu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Spôsob uskutočnenia stavby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dávateľsky (uviesť zhotoviteľa) ...............................................................................................................</w:t>
      </w:r>
    </w:p>
    <w:p>
      <w:pPr>
        <w:pStyle w:val="Normal"/>
        <w:ind w:left="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vojpomocne (uviesť kvalifikovanú osobu) 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  <w:t>Pri uskutočnení stavebných úprav a prác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a použijú  susedné pozemky parc. číslo + vlastníci: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  <w:r>
        <w:br w:type="page"/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klad, preukazujúci vlastnícke alebo iné právo k stavbe, ak je pozemok v spoluvlastníctve, aj súhlas ostatných vlastníkov s uskutočnením stavby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situačný výkres podľa katastra nehnuteľností s vyznačením umiestnenia stavby na pozemku, vrátane odstupov od hraníc so susednými pozemkami a od susedných stavieb vo dvoch vyhotoveniach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technický popis stavby a výkresy stavebného riešenia stavby vo dvoch vyhotoveniach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ozhodnutia, stanoviská, vyjadrenia. súhlasy. posúdenia dotknutých orgánov, vyžadované podľa osobitných predpisov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yhlásenie kvalifikovanej osoby (stavebný dozor), že bude zabezpečovať odborné vedenie stavby, uskutočňovanej svojpomocou.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hlásenie odborného dozoru, resp. kvalifikovanej osoby:</w:t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ísaný 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e prehlasujem , že preberám dozor na stavbe 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orú bude realizovať ..........................................................................................................................................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om si vedomý zodpovednosti za jej bezpečné a kvalitné uskutočnenie stavby podľa schválenej  dokumentácie 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dpis a pečiatka odborného dozoru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resp. podpis kvalifikovanej osoby*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>* kvalifikovaná osoba prikladá fotokópiu dokladu o vzdelaní</w:t>
      </w:r>
      <w:r>
        <w:rPr>
          <w:rFonts w:cs="Arial" w:ascii="Arial" w:hAnsi="Arial"/>
        </w:rPr>
        <w:t>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Poznmka"/>
        <w:rPr/>
      </w:pPr>
      <w:r>
        <w:rPr/>
        <w:t>Poznámka: Správny poplatok sa určuje podľa zákona NR SR č. 145/1995 Z. z. o správnych poplatkoch v znení neskorších predpiso, položka 60a písm.c. pre: 1. právnickú osobu......30,- EUR</w:t>
      </w:r>
    </w:p>
    <w:p>
      <w:pPr>
        <w:pStyle w:val="Poznmka"/>
        <w:rPr/>
      </w:pPr>
      <w:r>
        <w:rPr/>
        <w:t xml:space="preserve">                                                                            </w:t>
      </w:r>
      <w:r>
        <w:rPr/>
        <w:t>2. fyzickú osobu...........10,- EUR</w:t>
      </w:r>
    </w:p>
    <w:p>
      <w:pPr>
        <w:pStyle w:val="Poznmk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szCs w:val="20"/>
      <w:u w:val="none"/>
      <w:vertAlign w:val="baseline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4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3:00Z</dcterms:created>
  <dc:creator>Erika Kusyová</dc:creator>
  <dc:description/>
  <cp:keywords/>
  <dc:language>en-US</dc:language>
  <cp:lastModifiedBy>12345</cp:lastModifiedBy>
  <cp:lastPrinted>2009-06-24T10:46:00Z</cp:lastPrinted>
  <dcterms:modified xsi:type="dcterms:W3CDTF">2018-03-28T14:23:00Z</dcterms:modified>
  <cp:revision>6</cp:revision>
  <dc:subject/>
  <dc:title>___________________________________________________________________________</dc:title>
</cp:coreProperties>
</file>